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Krillian Incid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hn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Federation spread out across the known galaxy, outpos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ed for scientific research.  These outposts are the life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colonies in the surrounding areas.  While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thousands of worlds, not all races have join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plomatic relations are always underway to gap the dif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deration outposts 16, 17 and 18 are close to the boa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e called the Krill.  The Krillian are a proud race that p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ationism.  Diplomatic relations have become strained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fractions within their society have sworn to driv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eration from this quadrant by destroying these outpo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osts themselves have limited defense capabilities an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out from a direct assault for a short time.  Y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mnment will be to defend them against attack. You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zed to destroy all the renegade ships within this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luck 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- 1 Meg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e game just click on the `LOAD' icon.  The AMOS Crea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bypassed by holding down the left mouse button.  After the g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, press the left mouse button.  Choose a skill level to play 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STAR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.S.S. Chrism - Destroyer Class Star Cruis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Key - Displays help screen as well as paus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- Displays any communication messages received.  A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ed on the main panel will indicate if any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ai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- Activates the navigational beacon when your ship is in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pied by an outpost.  You must then navigate your ship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beacon, towards the outpost.  When your ship is within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omatic docking system will engage. You must do s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ertain amount of time, if not docking is aborted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wait for new docking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have successfully docked with the outpos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ies will be replenished and any damaged system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 will be repaired if needed.  Your ship carries 500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energy and at least 15 torpedoes (depending on level cho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docking manuevers are complete,  your ship will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epart (D) from the out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- The head's up display will report your primary systems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t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- Performs a long range scan for the current Sector Map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. The computer will indentify the type of en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well as the number of ships within the squadron.  The Kr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negades have two types of ships.  A smaller, more manuver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ut class ship and a heavily armored Destroy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n outpost is within the sector, it will report th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ength an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- Activates shields. Running without shields will leave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ly vulnerable to destruction.  The shields will consu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ll amount of energy when activated.  They will d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rupter fire from attackers but in doing so they will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hip's energy supply.  The Krillain also have limited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rpedoes.  Even though the shields can defend against th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highly advisable to avoid such torpedo hits.  System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n occur do to overloa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ields may be weakened from extended attack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elds are low your ship is more vulnerable to damage. 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parties will try and maintain your ship's vit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king at an outpost will repair any damaged system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- Warp Drive activation to the current Sector Map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hip can use hyperspace to jump distances between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peed can only be sustained for short durations and con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amounts of energy.  The calculated consumtion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ed for a jump is displayed on the top right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Warp drive sustains damaged, the overall distanc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each jump will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     - Restarts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   - Move the Sector Map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- Flips the Dive/Climb mouse control for vertical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- Turn the ship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- Turn the ship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Dive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 - Climb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 - Phasers.  The tactical computer displays the energ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ining for each enemy ship in the current sec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iveness of your phasers are reduced if they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Button - Torpedo.  You carry a limited number of plasma torped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eapon is capable of penetrating the Krillian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also capable of detonating incomming plasma torpe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ducing the amount of energy left to absorb by your sh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included IFF file for details on the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over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 the Krillian renegade ships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l the Outposts have be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r ship runs out of energy or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score at the end of the game based on th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hosen and your overall perform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 For Life (Author Unknown) -  I borrowed this great music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llian Incident can be installed to a hard drive by copying the KR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and changing the the ASSIGN statement in the LOAD file (firs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game written using AMOS 3D.  I hope you have as much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 as I had in writing it.  I am releasing this g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 Please pass thi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receive even a small response, I will continue to improve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 it.  There is also plans for a sequel, possible a modem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as soon as Voodoo Software fixes a bug in AMOS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end in those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 to:   Joh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605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arborn, Mi 48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for those who helped play test the game and for all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I received.   The latest version of Krillian Incid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available on the Suburban Computer Connection  BBS (313)-427-02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my other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eas  - A batleship clone playable against the computer 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 with 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-thello - A reversi game playable over the modem, two-person, o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mpute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